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 пит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 сада комбинированного вида №7 «Рос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льм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1.1.</w:t>
      </w:r>
      <w:r>
        <w:rPr>
          <w:szCs w:val="24"/>
        </w:rPr>
        <w:t xml:space="preserve"> Настоящее Положение разработано в соответствии с нормативно-методическими документами законодательства по разделу «Гигиена питания», методическими рекомендациями «Питание детей в детских дошкольных учреждениях, утвержденные Минздравом ССР от 14.06.1984 г., «Контроль за организацией питания в детских дошкольных учреждениях» № 4265-87 от 13.03.1987 г., ФЗ от 02.2000 г. № 29-ФЗ « О качестве и безопасности пищевых продуктов / с изменениями от 30.12.2001г.; 10.01.2003 г.; 30.06.2003 г.; 22.08.2004 г./, ФЗ «О санитарно-эпидемиологическом благополучия населения» № 52-ФЗ /ст. 1728/ от 30.03.1999г., Инструкцией по проведению С- витаминизации, утвержденной Минздравом РФ от 18.02.1994г. №06-15/3-15, Постановлением СМ СССР от 12.04.1984 г. № 317 «Нормы питания для детей дошкольных образовательных учреждений», Методическими рекомендациями «Питание детей в дошкольных учреждениях северных районов страны» № 11-14/24-06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   В соответствии с Типовым положением, Законом «Об образовании» ответственность за организацию питания несет руководитель образовательного учреждения, осуществляет контроль за работой сотрудников, участвующих в организации детского питания (работниками пищеблока, кладовщиком, старшей медсестрой, педагога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устанавливает порядок организации питания воспитанников 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 питания на пищебло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спитанники МБДОУ получают четырехразовае питание, обеспечивающее 75— 80% суточного рациона. При этом завтрак должен составлять 25% суточной калорийности, обед — 35—40%, ужин — 15-20%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жедневно на основе примерного 10-дневного меню на следующий день составляется меню-требовани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5. Для детей в возрасте от 1 до 3 лет и от 3 до 7 лет меню – требование составляется отдельно. При этом  учит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ъем блюд для этих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ход готовых блю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нные о химическом составе блю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требования Роспотребнадзора  в отношении запрещенных продуктов и блю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которых может стать причиной возникновения желудочно-кишеч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болевания, отрав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6. Меню-требование является основным документом для приготовления пищи на пи</w:t>
        <w:softHyphen/>
        <w:t>щеблоке. Для детей с туберкулезной интоксикацией и для детей от 1 до 3 лет составляются отдельные меню-треб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Запрещается  вносить изменения в утвержденное  меню-требование, без согласования с заведующ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При необходимости внесения изменения в меню (несвоевременный завоз продуктов, недоброкачественность продукта) старшей медсестрой составляется объяснительная с указанием причины. В меню-требование вносятся изменения и заверяются  подписью заведующей. Исправления в меню - требовании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9. Для обеспечения преемственности питания родителей информируют 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0. Ежедневно, старшей медсестрой ведется учет питающихся детей и сотрудников с занесением данных в Журнал учета пита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11.   Старшая медицинская сестра обязана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2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  Выдавать готовую пищу детям следует только с раз</w:t>
        <w:softHyphen/>
        <w:t>решения старшей медицинской сестры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целях профилактики гиповитаминозов, непосредственно перед раздачей, старшей медицинской сестры осуществляется  С - витами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5.   Выдача пищи с пищеблока осуществляется строго по графику  в соответствии с режимом каждой возраст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питания детей в групп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ение пищи на группу осуществляется строго по графику, утвержденному заведующей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ред раздачей пищи детям младший воспитатель обязан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мыть столы горячей водой с мылом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 К сервировке столов могут привлекаться дети с  4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о время сервировки столов на столы ставятся тарелки с хлеб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ливаю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атницы, согласно меню,  раскладывают салат (порционные овощ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ается первое блюд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 мере употребления детьми блюда, младший воспитатель убирает со сто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лат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приступают к  приему первого блю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дается второе блюд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ем пищи  заканчивается приемом третьего блю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9. Прием пищи педагогами старших дошкольных групп и детьми может осуществляться одноврем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0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ета питания, поступления и контроля денежных средств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дукты питания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 К началу учебного года заведующей  Учреждения издается приказ о  назначении ответственного за питание  (старшая медсестра) определяются его функциональные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дневно старшая медсестра составляет меню-раскладку на следующий день. Меню составляется на основании списков фактически присутствующ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С последующим приемом пищи /обед, ужин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ясо, куры, печень</w:t>
      </w:r>
      <w:r>
        <w:rPr>
          <w:rFonts w:cs="Times New Roman" w:ascii="Times New Roman" w:hAnsi="Times New Roman"/>
          <w:sz w:val="24"/>
          <w:szCs w:val="24"/>
        </w:rPr>
        <w:t xml:space="preserve">, так как перед закладкой, производимой в 7.30ч., дефростирую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размораживают/. Повторной заморозке указанная продукция не подлежи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вощи,</w:t>
      </w:r>
      <w:r>
        <w:rPr>
          <w:rFonts w:cs="Times New Roman" w:ascii="Times New Roman" w:hAnsi="Times New Roman"/>
          <w:sz w:val="24"/>
          <w:szCs w:val="24"/>
        </w:rPr>
        <w:t xml:space="preserve"> если они прошли тепловую обработку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дукты,</w:t>
      </w:r>
      <w:r>
        <w:rPr>
          <w:rFonts w:cs="Times New Roman" w:ascii="Times New Roman" w:hAnsi="Times New Roman"/>
          <w:sz w:val="24"/>
          <w:szCs w:val="24"/>
        </w:rPr>
        <w:t xml:space="preserve"> у которых срок реализации не позволяет их дальнейшее хра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6. Возврату подлежат продукты: яйцо, сгущенное молоко, кондитерские изделия, масло сливочное, масло растительное, сахар, крупы, макароны, фрукты, овощ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7.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ачисление оплаты за питание производитс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02:00Z</dcterms:created>
  <dc:creator>Admin</dc:creator>
  <dc:description/>
  <cp:keywords/>
  <dc:language>en-US</dc:language>
  <cp:lastModifiedBy>Admin</cp:lastModifiedBy>
  <dcterms:modified xsi:type="dcterms:W3CDTF">2014-02-02T10:23:00Z</dcterms:modified>
  <cp:revision>3</cp:revision>
  <dc:subject/>
  <dc:title/>
</cp:coreProperties>
</file>